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_____________________________________________________</w:t>
      </w:r>
    </w:p>
    <w:p>
      <w:pPr>
        <w:pStyle w:val="Normal"/>
        <w:jc w:val="both"/>
        <w:rPr/>
      </w:pPr>
      <w:r>
        <w:rPr/>
        <w:t>CON DNI_________________________________________________</w:t>
      </w:r>
    </w:p>
    <w:p>
      <w:pPr>
        <w:pStyle w:val="Normal"/>
        <w:jc w:val="both"/>
        <w:rPr/>
      </w:pPr>
      <w:r>
        <w:rPr/>
        <w:t>Con domicilio en la calle_____________________________________</w:t>
      </w:r>
    </w:p>
    <w:p>
      <w:pPr>
        <w:pStyle w:val="Normal"/>
        <w:jc w:val="both"/>
        <w:rPr/>
      </w:pPr>
      <w:r>
        <w:rPr/>
        <w:t>De la localidad de___________________________________________</w:t>
      </w:r>
    </w:p>
    <w:p>
      <w:pPr>
        <w:pStyle w:val="Normal"/>
        <w:jc w:val="both"/>
        <w:rPr/>
      </w:pPr>
      <w:r>
        <w:rPr/>
        <w:t>Con número de cuenta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O al Ayuntamiento de Arroyomolinos de la Vera a domiciliar todos lo recibos que este organismo tenga a mi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royomolinos de la Vera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Fdo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ESPONSABLE: AYUNTAMIENTO DE ARROYOMOLINOS DE LA VERA. DOMICILIO: Plaza De España, S/n 10410 Arroyomolinos De La Vera Ca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ayuntamiento@arroyomolinosdelavera.es. También tiene derecho a presentar reclamación ante la AEPD. CONSERVACIÓN: Mientras dure la relación, dejando a salvo los plazos de prescripción legal y reclamación de posibles responsabilidades. MÁS INFORMACIÓN: En ayuntamiento@arroyomolinosdelavera.es o en nuestras oficin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xtlegal"/>
        <w:spacing w:before="280" w:after="28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1419" w:hanging="426"/>
      <w:jc w:val="center"/>
      <w:rPr>
        <w:rFonts w:ascii="Candara" w:hAnsi="Candara" w:cs="Candara"/>
        <w:sz w:val="5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-125730</wp:posOffset>
          </wp:positionV>
          <wp:extent cx="542925" cy="923925"/>
          <wp:effectExtent l="0" t="0" r="0" b="0"/>
          <wp:wrapTight wrapText="bothSides">
            <wp:wrapPolygon edited="0">
              <wp:start x="8868" y="115"/>
              <wp:lineTo x="911" y="2439"/>
              <wp:lineTo x="-225" y="3020"/>
              <wp:lineTo x="-225" y="4878"/>
              <wp:lineTo x="2048" y="7317"/>
              <wp:lineTo x="-225" y="8015"/>
              <wp:lineTo x="-225" y="14404"/>
              <wp:lineTo x="229" y="18818"/>
              <wp:lineTo x="6595" y="21375"/>
              <wp:lineTo x="8868" y="21375"/>
              <wp:lineTo x="12278" y="21375"/>
              <wp:lineTo x="14552" y="21375"/>
              <wp:lineTo x="20690" y="18818"/>
              <wp:lineTo x="21600" y="14404"/>
              <wp:lineTo x="21145" y="8015"/>
              <wp:lineTo x="17280" y="7317"/>
              <wp:lineTo x="17962" y="7317"/>
              <wp:lineTo x="21600" y="4413"/>
              <wp:lineTo x="21600" y="2787"/>
              <wp:lineTo x="18417" y="1974"/>
              <wp:lineTo x="11142" y="115"/>
              <wp:lineTo x="8868" y="11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52"/>
        <w:u w:val="single"/>
      </w:rPr>
      <w:t>Ayuntamiento de Arroyomolinos de la Ver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710" w:hanging="426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Plaza de España, s/n. – Teléfono: 927 17 75 87 – Fax: 927 17 76 27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710" w:hanging="426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10410- Arroyomolinos de la Ver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710" w:hanging="426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(Cáceres)</w:t>
    </w:r>
  </w:p>
  <w:p>
    <w:pPr>
      <w:pStyle w:val="Head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tlegal">
    <w:name w:val="txtleg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4:00Z</dcterms:created>
  <dc:creator>WinuE</dc:creator>
  <dc:description/>
  <cp:keywords/>
  <dc:language>en-US</dc:language>
  <cp:lastModifiedBy>DipAytos</cp:lastModifiedBy>
  <cp:lastPrinted>2012-04-16T11:17:00Z</cp:lastPrinted>
  <dcterms:modified xsi:type="dcterms:W3CDTF">2019-02-15T09:06:00Z</dcterms:modified>
  <cp:revision>7</cp:revision>
  <dc:subject/>
  <dc:title/>
</cp:coreProperties>
</file>